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37590</wp:posOffset>
            </wp:positionV>
            <wp:extent cx="732790" cy="929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bCs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ДЬЯЧЕНК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2» декабря 2022 г. № 70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Дьяченково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Дьяченковского сельского поселения Богучар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ьяченк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Дьяченковского сельского поселения Богучарского муниципального района Воронежской области на 2023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lang w:val="ru-RU"/>
        </w:rPr>
        <w:t>Дьяченк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>В.И. Сыкалов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Дьяченковского сельского поселения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2 г. № 70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ьяченков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кого поселения Богучар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на территории Дьяченковского сельского поселения Богучарского муниципального района осуществляется администрацией Дьяченков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 2022 году плановых проверок не было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тчетные показатели Программы за 2022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профилактических мероприятий в объеме контрольных мероприятий-8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Дьяченковского сельского поселения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Лицами ответственными за организацию и проведение профилактических мероприятий при осуществлении муниципального земельного контроля на территории Дьяченковского сельского поселения Богучарского муниципального района, являются – Должностные лица администрации Дьяченков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ьяченковского сельского поселения Богучарского муниципального района на 2023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Дьяченковского сельского поселения Богучарского муниципального района включаются в Доклад об осуществлении муниципального земельного контроля на 2023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3</w:t>
      </w:r>
      <w:r>
        <w:rPr/>
        <w:t xml:space="preserve"> год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08"/>
        <w:gridCol w:w="2809"/>
        <w:gridCol w:w="2079"/>
        <w:gridCol w:w="15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Дьяченковского сельского поселения Богучарского муниципального района в сети "Интернет" и в иных форм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Дьяченк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Дьяченк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Дьяченк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Дьяченк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земе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Дьяченк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Пользователь</cp:lastModifiedBy>
  <cp:lastPrinted>2022-12-21T13:46:00Z</cp:lastPrinted>
  <dcterms:modified xsi:type="dcterms:W3CDTF">2022-12-21T12:05:00Z</dcterms:modified>
  <cp:revision>16</cp:revision>
  <dc:subject/>
  <dc:title/>
</cp:coreProperties>
</file>