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Совета по противодействию коррупци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в Дьяченковском сельском поселении Богучарского муниципального района Воронеж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5.03.2022 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исутствуют члены Совета по противодействию корруп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калов Виктор Иванович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алова Ольга Николаев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дамшина Елена Владимиров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ев Анатолий Павлович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щенко Анна Сергеевн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ет заседание Сыкалов В.И. - глава Дьяченковского сельского поселения Богучарского муниципального района, председатель Совета по противодействию коррупции в Дьяченковском сельском поселении Богучар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глаше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морохин Руслан Александрович  - УУПО УУП и ПДН ОМВ России по  Богучарскому району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Об осуществлении мер по противодействию коррупции в границах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чик: Сыкалов В.И. - глава Дьяченковского сельского поселения Богучарского муниципального района Воронеж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 СЛУШАЛИ: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 осуществлении мер по противодействию коррупции в границах поселения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ладчик: Сыкалов В.И. - председатель Совета по противодействию коррупции, </w:t>
      </w:r>
      <w:r>
        <w:rPr>
          <w:rStyle w:val="0pt"/>
          <w:rFonts w:eastAsia="Calibri"/>
          <w:sz w:val="26"/>
          <w:szCs w:val="26"/>
          <w:u w:val="none"/>
        </w:rPr>
        <w:t>глава Дьяченковского сельского поселения Богучар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метил, что первоочередными задачами органов местного самоуправления, является соблюдение законности, защита прав и свобод гражда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  <w:t>Выступ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качев А.П. - депутат Совета народных депутатов Дьяченковского сельского поселения Богучар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оддержал высказанное мнение о том, что </w:t>
      </w:r>
      <w:r>
        <w:rPr>
          <w:rFonts w:cs="Times New Roman" w:ascii="Times New Roman" w:hAnsi="Times New Roman"/>
          <w:sz w:val="26"/>
          <w:szCs w:val="26"/>
        </w:rPr>
        <w:t>первоочередными задачами органов местного самоуправления, является соблюдение законности, защита прав и свобод гражда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, пояснил, что администрация Дьяченковского сельского поселения Богучарского муниципального района всегда стояла на позиции законности, и открытости для информационного взаимодействия с органами прокура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ов и предложений о выступлении не поступи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голосование ставится проект решения по данному вопросу.</w:t>
      </w:r>
    </w:p>
    <w:p>
      <w:pPr>
        <w:pStyle w:val="Normal"/>
        <w:ind w:firstLine="709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Голосовали: </w:t>
        <w:tab/>
        <w:t xml:space="preserve">            за - 5</w:t>
      </w:r>
    </w:p>
    <w:p>
      <w:pPr>
        <w:pStyle w:val="Normal"/>
        <w:ind w:firstLine="709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Против - нет</w:t>
      </w:r>
    </w:p>
    <w:p>
      <w:pPr>
        <w:pStyle w:val="Normal"/>
        <w:ind w:firstLine="709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воздержались</w:t>
        <w:tab/>
        <w:t xml:space="preserve"> - не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инятое решение прилагается к протоколу)</w:t>
      </w:r>
    </w:p>
    <w:p>
      <w:pPr>
        <w:pStyle w:val="2"/>
        <w:shd w:fill="auto" w:val="clear"/>
        <w:spacing w:lineRule="auto" w:line="240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</w:r>
    </w:p>
    <w:p>
      <w:pPr>
        <w:pStyle w:val="2"/>
        <w:shd w:fill="auto" w:val="clear"/>
        <w:spacing w:lineRule="auto" w:line="240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</w:r>
    </w:p>
    <w:p>
      <w:pPr>
        <w:pStyle w:val="2"/>
        <w:shd w:fill="auto" w:val="clear"/>
        <w:spacing w:lineRule="auto" w:line="240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 xml:space="preserve">Председатель Совета по противодействию коррупции </w:t>
      </w:r>
    </w:p>
    <w:p>
      <w:pPr>
        <w:pStyle w:val="2"/>
        <w:shd w:fill="auto" w:val="clear"/>
        <w:spacing w:lineRule="auto" w:line="240"/>
        <w:rPr/>
      </w:pPr>
      <w:r>
        <w:rPr>
          <w:rFonts w:cs="Times New Roman" w:ascii="Times New Roman" w:hAnsi="Times New Roman"/>
          <w:spacing w:val="0"/>
          <w:sz w:val="26"/>
          <w:szCs w:val="26"/>
        </w:rPr>
        <w:t xml:space="preserve">в Дьяченковском сельском поселении </w:t>
      </w:r>
    </w:p>
    <w:p>
      <w:pPr>
        <w:pStyle w:val="2"/>
        <w:shd w:fill="auto" w:val="clear"/>
        <w:spacing w:lineRule="auto" w:line="240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Богучарского муниципального района</w:t>
        <w:tab/>
        <w:tab/>
        <w:tab/>
        <w:t xml:space="preserve">                 В.И. Сыкалов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spacing w:val="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ЬЯЧЕНКОВ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ОГУЧАРСКОГО МУНИЦИПАЛЬНОГО РАЙОНА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по противодействию коррупци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Дьяченковском сельском поселении Богучарского муниципального райо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«05» марта 2022 г. № 1 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с.Дьяченково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существлении ме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противодействию коррупц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границах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слушав информацию Сыкалова В.И. - главы Дьяченковского сельского поселения Богучарского муниципального района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б осуществлении мер по противодействию коррупции в границах поселения», Совет по противодействию коррупции в Дьяченковском сельском поселении Богучарского муниципального райо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Информацию Сыкалова В.И. - главы Дьяченковского сельского поселения Богучарского муниципального района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б осуществлении мер по противодействию коррупции в границах поселения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ять к сведению.</w:t>
      </w:r>
    </w:p>
    <w:p>
      <w:pPr>
        <w:pStyle w:val="Normal"/>
        <w:spacing w:lineRule="auto" w:line="36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екомендовать организациям и предприятиям, находящимся на территории поселения:</w:t>
      </w:r>
    </w:p>
    <w:p>
      <w:pPr>
        <w:pStyle w:val="Normal"/>
        <w:spacing w:lineRule="auto" w:line="36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Провести мероприятия, в виде оказания различных бытовых услуг социально незащищенным слоям населения, субботники, с широким привлечением добровольцев. 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Выявить на территории поселения граждан, имеющих желание подключиться к сети Интернет, но не имеющих технической возможности, оказать этим гражданам консультативную и иную законную помощь в получении технических условий для подключения к сети Интерне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Утвердить единый подход</w:t>
      </w:r>
      <w:r>
        <w:rPr>
          <w:rFonts w:cs="Times New Roman" w:ascii="Times New Roman" w:hAnsi="Times New Roman"/>
          <w:color w:val="4F4F4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тношении лиц, позволивших себе  различного рода оскорбления, домыслы в отношении должностных лиц органов местного самоуправления или их дея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Совета по противодействию коррупци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Дьяченковском сельском поселени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огучарского муниципального района                     </w:t>
        <w:tab/>
        <w:tab/>
        <w:t xml:space="preserve">                     В.И. Сыкалов</w:t>
      </w:r>
    </w:p>
    <w:sectPr>
      <w:type w:val="nextPage"/>
      <w:pgSz w:w="11906" w:h="16838"/>
      <w:pgMar w:left="1418" w:right="851" w:gutter="0" w:header="0" w:top="2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66"/>
      <w:jc w:val="both"/>
    </w:pPr>
    <w:rPr>
      <w:rFonts w:ascii="Arial" w:hAnsi="Arial" w:eastAsia="Arial" w:cs="Arial"/>
      <w:color w:val="000000"/>
      <w:spacing w:val="4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5:16:00Z</dcterms:created>
  <dc:creator>lDikaneva</dc:creator>
  <dc:description/>
  <cp:keywords/>
  <dc:language>en-US</dc:language>
  <cp:lastModifiedBy>Дьяченково</cp:lastModifiedBy>
  <cp:lastPrinted>2024-08-27T14:09:00Z</cp:lastPrinted>
  <dcterms:modified xsi:type="dcterms:W3CDTF">2024-08-29T06:30:00Z</dcterms:modified>
  <cp:revision>13</cp:revision>
  <dc:subject/>
  <dc:title/>
</cp:coreProperties>
</file>