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 Дьяченковском сельском поселении Богучар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3.202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уют члены Совета по противодействию корруп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алов Виктор Иван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Ольга Никола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Елена Пет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Нина Юрь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Иван Викторови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е Сыкалов В.И - глава Дьяченковского сельского поселения Богучарского муниципального района, председатель Совета по противодействию коррупции в Дьяченковском сельском поселении Богучар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 осуществлении мер по противодействию коррупции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Сыкалов В.И. - глава Дьяченковс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существлении мер по противодействию коррупции в границах поселен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Сыкалов В.И. - председатель Совета по противодействию коррупции, </w:t>
      </w:r>
      <w:r>
        <w:rPr>
          <w:rStyle w:val="0pt"/>
          <w:rFonts w:eastAsia="Calibri"/>
          <w:sz w:val="26"/>
          <w:szCs w:val="26"/>
          <w:u w:val="none"/>
        </w:rPr>
        <w:t>глава Дьяченк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л, что первоочередными задачами органов местного самоуправления, является соблюдение законности, защита прав и свобод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стенко И.В. - депутат Совета Дьяченк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держал высказанное мнение о том, что </w:t>
      </w:r>
      <w:r>
        <w:rPr>
          <w:rFonts w:cs="Times New Roman" w:ascii="Times New Roman" w:hAnsi="Times New Roman"/>
          <w:sz w:val="26"/>
          <w:szCs w:val="26"/>
        </w:rPr>
        <w:t>первоочередными задачами органов местного самоуправления, является соблюдение законности, защита прав и свобод гражд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пояснил, что администрация Дьяченковского сельского поселения Богучарского муниципального района всегда стояла на позиции законности, и открытости для информационного взаимодейств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о выступлении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</w:t>
        <w:tab/>
        <w:t xml:space="preserve">            за - 5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тив - нет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оздержались</w:t>
        <w:tab/>
        <w:t xml:space="preserve"> 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е решение прилагается к протоколу)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едседатель Совета по противодействию коррупции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Дьяченковском сельском поселении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Богучарского муниципального района</w:t>
        <w:tab/>
        <w:tab/>
        <w:tab/>
        <w:t xml:space="preserve">              В.И. Сыкал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ЬЯЧЕН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ьяченковском сельском поселении 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15» марта 2024 г. № 1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.Дьяченков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Сыкалова В.И. - главы Дьяченк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мер по противодействию коррупции в границах поселения», Совет по противодействию коррупции в Дьяченковском сельском поселении Богучарского муниципального района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ю Сыкалова В.И. - главы Дьяченк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существлении мер по противодействию коррупции в границах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изациям и предприятиям, находящимся на территории поселения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вести мероприятия, в виде оказания различных бытовых услуг социально незащищенным слоям населения, субботники, с широким привлечением добровольцев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ить на территории поселения граждан, имеющих желание подключиться к сети Интернет, но не имеющих технической возможности, оказать этим гражданам консультативную и иную законную помощь в получении технических условий для подключения к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Утвердить единый подход</w:t>
      </w:r>
      <w:r>
        <w:rPr>
          <w:rFonts w:cs="Times New Roman" w:ascii="Times New Roman" w:hAnsi="Times New Roman"/>
          <w:color w:val="4F4F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лиц, позволивших себе  различного рода оскорбления, домыслы в отношении должностных лиц органов местного самоуправления или и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 противодействию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ьяченковском сельском посел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учарского муниципального района                     </w:t>
        <w:tab/>
        <w:tab/>
        <w:t xml:space="preserve">                   В.И. Сыкалов</w:t>
      </w:r>
    </w:p>
    <w:sectPr>
      <w:type w:val="nextPage"/>
      <w:pgSz w:w="11906" w:h="16838"/>
      <w:pgMar w:left="1418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6:00Z</dcterms:created>
  <dc:creator>lDikaneva</dc:creator>
  <dc:description/>
  <cp:keywords/>
  <dc:language>en-US</dc:language>
  <cp:lastModifiedBy>Дьяченково</cp:lastModifiedBy>
  <cp:lastPrinted>2024-08-27T14:27:00Z</cp:lastPrinted>
  <dcterms:modified xsi:type="dcterms:W3CDTF">2024-08-28T13:08:00Z</dcterms:modified>
  <cp:revision>5</cp:revision>
  <dc:subject/>
  <dc:title/>
</cp:coreProperties>
</file>