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12065</wp:posOffset>
            </wp:positionV>
            <wp:extent cx="58610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ДЬЯЧЕН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Style2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6» марта 2021 г. № 15-р 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Дьяченково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53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 утверждении плана мероприят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 противодействию коррупции в </w:t>
      </w:r>
      <w:r>
        <w:rPr>
          <w:color w:val="000000"/>
          <w:sz w:val="28"/>
          <w:szCs w:val="28"/>
          <w:lang w:val="ru-RU"/>
        </w:rPr>
        <w:t xml:space="preserve">Дьяченковском сельском поселении </w:t>
      </w:r>
      <w:r>
        <w:rPr>
          <w:color w:val="000000"/>
          <w:sz w:val="28"/>
          <w:szCs w:val="28"/>
        </w:rPr>
        <w:t>Богучар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муницип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-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ы</w:t>
      </w:r>
    </w:p>
    <w:p>
      <w:pPr>
        <w:pStyle w:val="23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В соответствии с</w:t>
      </w:r>
      <w:r>
        <w:rPr/>
        <w:t xml:space="preserve"> </w:t>
      </w:r>
      <w:r>
        <w:rPr>
          <w:color w:val="000000"/>
        </w:rPr>
        <w:t>частью 1 статьи 10 Закона Воронежской области от 12.05.2009 г. №43 - ОЗ «О профилактике коррупции в Воронежской области»,  распоряжением правительства Воронежской области от 29 декабря 2020 г. №1850-р «Об утверждении программы «Противодействие коррупции в Воронежской области» на 2021 - 2023 годы», распоряжением администрации Богучарского муниципального района от 30.12.2020 г. №339-р «</w:t>
      </w:r>
      <w:r>
        <w:rPr>
          <w:rFonts w:eastAsia="Times New Roman"/>
          <w:color w:val="000000"/>
          <w:lang w:eastAsia="ru-RU"/>
        </w:rPr>
        <w:t>Об утверждении плана мероприятий по противодействию коррупции в Богучарском муниципальном районе на 2021 - 2023 годы»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spacing w:val="6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pacing w:val="60"/>
          <w:shd w:fill="FFFFFF" w:val="clear"/>
          <w:lang w:eastAsia="ru-RU"/>
        </w:rPr>
      </w:r>
    </w:p>
    <w:p>
      <w:pPr>
        <w:pStyle w:val="Style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</w:t>
        <w:tab/>
        <w:t>Утвердить план мероприятий по противодействию коррупции в</w:t>
      </w:r>
      <w:r>
        <w:rPr>
          <w:color w:val="000000"/>
          <w:sz w:val="28"/>
          <w:szCs w:val="28"/>
          <w:lang w:val="ru-RU"/>
        </w:rPr>
        <w:t xml:space="preserve"> Дьяченковском сельском поселении </w:t>
      </w:r>
      <w:r>
        <w:rPr>
          <w:color w:val="000000"/>
          <w:sz w:val="28"/>
          <w:szCs w:val="28"/>
        </w:rPr>
        <w:t>Богучар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муницип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-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ы  согласно приложению.</w:t>
      </w:r>
    </w:p>
    <w:p>
      <w:pPr>
        <w:pStyle w:val="Normal"/>
        <w:ind w:firstLine="709"/>
        <w:jc w:val="both"/>
        <w:rPr/>
      </w:pPr>
      <w:r>
        <w:rPr/>
        <w:t>2. Ведущему специалисту администрации Дьяченковского сельского поселения  разработать и утвердить мероприятия по противодействию коррупции, направленные на достижение конкретных результатов, а так же обеспечить контроль за выполнением мероприятий, предусмотренных планом, в том числе с привлечением общественности и активистов сельского поселения.</w:t>
      </w:r>
    </w:p>
    <w:tbl>
      <w:tblPr>
        <w:tblW w:w="101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908" w:hRule="atLeast"/>
        </w:trPr>
        <w:tc>
          <w:tcPr>
            <w:tcW w:w="1017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Признать утратившим силу распоряжение администрации Дьяченковского сельского поселения Богучарского муниципального района от  29.12.2017 г. № 72-р «Об утверждении плана противодействия коррупции в  Дьяченковском сельском поселении Богучарского муниципального района Воронежской области  на 2018-2020 годы»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Контроль за исполнением настоящего распоряжения </w:t>
      </w:r>
      <w:r>
        <w:rPr>
          <w:color w:val="000000"/>
          <w:sz w:val="28"/>
          <w:szCs w:val="28"/>
          <w:lang w:val="ru-RU"/>
        </w:rPr>
        <w:t>оставляю за собой.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 Дьяченковского сельского поселения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чарского муниципального района </w:t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6765" w:leader="none"/>
        </w:tabs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ронежской области</w:t>
        <w:tab/>
        <w:t xml:space="preserve">            В.И.Сыкалов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Приложение 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распоряжению администрации Дьяченковского сельского поселения </w:t>
      </w:r>
    </w:p>
    <w:p>
      <w:pPr>
        <w:pStyle w:val="1"/>
        <w:shd w:fill="auto" w:val="clear"/>
        <w:spacing w:lineRule="exact" w:line="322"/>
        <w:ind w:right="-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гучарского муниципального района  от  26.03.2021 г. № 15- р</w:t>
      </w:r>
    </w:p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 МЕРОПРИЯТИЙ ПО ПРОТИВОДЕЙСТВИЮ КОРРУП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ДЬЯЧЕНКОВСКОМ СЕЛЬСКОМ ПОСЕЛЕН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eastAsia="ru-RU"/>
        </w:rPr>
        <w:t>БОГУЧАРСКОГО МУНИЦИПАЛЬНОГО РАЙОНА НА 2021 - 2023</w:t>
      </w:r>
      <w:r>
        <w:rPr/>
        <w:t xml:space="preserve"> ГОДЫ»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82"/>
        <w:gridCol w:w="2693"/>
        <w:gridCol w:w="1559"/>
      </w:tblGrid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правление 1.  Организация работы по противодействию коррупции в Дьяченковском сельском поселении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огучарского муниципального района Воронежской област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заседаний  Совета по противодействию коррупции в Дьяченковском сельском поселении Богучарского муниципального район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, администрация Дьячен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е должности, и </w:t>
            </w:r>
            <w:r>
              <w:rPr>
                <w:sz w:val="20"/>
                <w:szCs w:val="20"/>
              </w:rPr>
              <w:t xml:space="preserve"> муниципальными служащими органов местного самоуправл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ьяченковского сельского поселения во взаимодействии с администрацией Богучарского  муниципального района Воронеж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ьячен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реже одного раза  в год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Дьяченковского сельского поселения Богучарского муниципального райо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вет по противодействию коррупции, администрация Дьячен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эффективности кадровой работы  в части, касающейся ведения личных дел лиц, замещающих должности муниципальной службы Дьяченковского сельского поселения Богучарского муниципального района Воронежской области  и муниципальных служащих органов местного самоуправления Дьяченковского сельского поселения Богучарского муниципального района Воронеж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, администрация Дьячен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оценок коррупционных рисков, возникающих при реализации функций, и внесение уточнений  в перечни должностей муниципальной службы </w:t>
            </w:r>
            <w:r>
              <w:rPr>
                <w:sz w:val="20"/>
                <w:szCs w:val="20"/>
              </w:rPr>
              <w:t>в органах местного самоуправления Дьяченковского сельского поселения Богучарского муниципального района Воронежской обла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замещение которых связано с коррупционными рис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2. Совершенствование правовых основ противодействия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Дьяченковском сельском поселении Богучарского муниципального района Воронеж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роведение антикоррупционной экспертиз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размещения проектов нормативных правовых актов органов местного самоуправления Дьяченковского сельского поселения Богучарского муниципального района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Дьяченковского сельского поселения во взаимодействии с администрацией Богучарского муниципального района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вартал 202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квартал 2023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анализа работы администрации Дьяченковского сельского поселения  и Совета народных депутатов Дьяченковского сельского поселения Богучарского муниципального района по проведению антикоррупционной экспертизы муниципальных правовых а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вартал 202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 квартал 2023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общественными организ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3.  Соблюдение антикоррупционных стандартов при замещении муниципальных должносте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 прохождении муниципальной служб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Дьяченковского сельского поселения Богучарского муниципального района Воронежской области и лицами, замещающими указанные дол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   и     осуществление  контроля за соблюдением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жностей муниципальной службы, органов местного самоуправления Дьяченковского сельского поселения Богучарского муниципального района Воронежской области, </w:t>
            </w:r>
            <w:r>
              <w:rPr>
                <w:sz w:val="20"/>
                <w:szCs w:val="20"/>
              </w:rPr>
              <w:t>общих принципов служебного поведения, утвержденных Указом Президента Российской Федерации от 12.08.2002 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4. Развитие институтов общественного контроля за соблюдением законодательств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администрацией Богучарского муниципального района  по вопросам проведения  общественной, независимой  экспертизы проектов нормативных правовых актов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рганов местного самоуправления Дьяченковского сельского поселения Богучар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взаимодействия с </w:t>
            </w:r>
            <w:r>
              <w:rPr>
                <w:sz w:val="20"/>
                <w:szCs w:val="20"/>
              </w:rPr>
              <w:t xml:space="preserve">администрацией Богучарского муниципального района  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й палатой Богучарского муниципального района Воронежской  области и институтами гражданского общества по вопросам антикоррупционной работы и общественного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5. Регламентация исполнения государственных функций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едоставления государственных услуг</w:t>
            </w:r>
          </w:p>
        </w:tc>
      </w:tr>
      <w:tr>
        <w:trPr>
          <w:trHeight w:val="6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ение перечня государственных и муниципальных услуг органами местного самоуправления Дьяченковского сельского поселения Богучарского муниципального района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проведения мониторинга качества и доступности   государственных и муниципальных услуг, оказываемых администрацией Дьяченко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редоставления информации о государственных и муниципальных услугах посредством</w:t>
            </w:r>
            <w:r>
              <w:rPr>
                <w:rFonts w:eastAsia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щения на официальном сайте администрации Дьяченковского сельского поселения Богучарского муниципального района Воронежской области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s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djachenk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Дьяченковского сельского поселения Богучарского муниципального района Воронежской области, а также контактных данных органов  прокуратуры, органов внутренних дел Богучар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 мероприятий по противодействию коррупции в Дьяченковском сельском поселении, подготовка сводной информации для направления в  Совет по противодействию коррупции Дьячен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правление 7. Обеспечение доступа граждан к информации о деятельности органов местного самоуправления Дьяченковского сельского поселени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я прав граждан на получение достоверной информации о деятельности органов местного самоуправления Дьяченковского сельского поселения Богучарского муниципального района Воронежской области путем размещения на сайте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s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/>
                </w:rPr>
                <w:t>djachenk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.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сведений о структуре органов местного самоуправления Дьяченковского сельского поселения, и выполняемых ими функциях, а также иной информации в соответствии с требованиями действующего федерального законодательства по вопросу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 Дьяченковского сельского поселения Богучарского муниципального района Воронежской области, о фактах коррупции и коррупционных факторах, а также на их свободное освещение в средствах массовой информ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еспечение работы горячей линии, телефона доверия, Интернет-приемных на официальном сайте администрации Дьяченковского сельского поселения Богучарского муниципального района Воронежской области в сети Интернет с целью улучшения обратной связи с гражданами и организациями, а также получения сигналов о фактах корруп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ом сайте  администрации Дьяченковского сельского поселения Богучарского муниципального района Воронежской области в сети Интер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8. Реализация требований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осуществлении антикоррупционной работы в организац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совещаний, обучающих мероприятий с руководителями (заместителями руководителей, их представителями) учреждений и организаций, находящиеся на территории Дьяченковского сельского поселения и администрацией  Богучарского муниципального района Воронежской области по вопросам организации работы по противодействию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выборными должностными лицами (главой поселения, депутатами представительных органов), муниципальными служащими и служащими, деятельность которых связана с коррупционными рисками сведений о доходах, расходах, об имуществе и обязательствах имущественного характера в соответствии с действующ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9.Осуществление мер по противодействию коррупции в сфере закупок товаров, работ, услуг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ля обеспечения государственных или муниципальных нуж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1F1A1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иторинг реализации настоящего Плана,  представление  сведений  в администрацию Богучарского муниципального района, управление по профилактике коррупционных и иных правонарушений правительства Воронежской области  отчетов о его результа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января 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января 2022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января 2023 года</w:t>
            </w:r>
          </w:p>
        </w:tc>
      </w:tr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ежегодного доклада о деятельности в области противодействия коррупции в Дьяченковском сельском поселении Богучарского муниципального района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ьяченков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 февраля 2021 года</w:t>
            </w:r>
          </w:p>
        </w:tc>
      </w:tr>
    </w:tbl>
    <w:p>
      <w:pPr>
        <w:pStyle w:val="1"/>
        <w:shd w:fill="auto" w:val="clear"/>
        <w:spacing w:lineRule="exact" w:line="322"/>
        <w:ind w:right="3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993" w:right="993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eastAsia="Times New Roman"/>
      <w:spacing w:val="-5"/>
      <w:shd w:fill="FFFFFF" w:val="clear"/>
    </w:rPr>
  </w:style>
  <w:style w:type="character" w:styleId="2">
    <w:name w:val="Сноска (2)_"/>
    <w:qFormat/>
    <w:rPr>
      <w:rFonts w:eastAsia="Times New Roman"/>
      <w:b/>
      <w:bCs/>
      <w:spacing w:val="-2"/>
      <w:shd w:fill="FFFFFF" w:val="clear"/>
    </w:rPr>
  </w:style>
  <w:style w:type="character" w:styleId="3pt">
    <w:name w:val="Сноска + Полужирный;Интервал 3 pt"/>
    <w:qFormat/>
    <w:rPr>
      <w:rFonts w:eastAsia="Times New Roma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eastAsia="Times New Roman"/>
      <w:spacing w:val="-5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10"/>
      <w:sz w:val="19"/>
      <w:szCs w:val="19"/>
      <w:shd w:fill="FFFFFF" w:val="clear"/>
    </w:rPr>
  </w:style>
  <w:style w:type="character" w:styleId="210pt0pt">
    <w:name w:val="Основной текст (2) + 10 pt;Интервал 0 pt"/>
    <w:qFormat/>
    <w:rPr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pacing w:val="14"/>
      <w:shd w:fill="FFFFFF" w:val="clear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character" w:styleId="10pt0pt">
    <w:name w:val="Основной текст + 10 pt;Интервал 0 pt"/>
    <w:qFormat/>
    <w:rPr>
      <w:rFonts w:eastAsia="Times New Roman"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Verdana85pt0pt">
    <w:name w:val="Основной текст + Verdana;8;5 pt;Интервал 0 pt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eastAsia="Times New Roman"/>
      <w:i/>
      <w:iCs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2">
    <w:name w:val="Основной текст + 10 pt;Полужирный;Интервал 0 pt"/>
    <w:qFormat/>
    <w:rPr>
      <w:rFonts w:eastAsia="Times New Roman"/>
      <w:b/>
      <w:bCs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1pt">
    <w:name w:val="Основной текст + 10 pt;Полужирный;Интервал 1 pt"/>
    <w:qFormat/>
    <w:rPr>
      <w:rFonts w:eastAsia="Times New Roman"/>
      <w:b/>
      <w:bCs/>
      <w:color w:val="000000"/>
      <w:spacing w:val="33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enturyGothic85pt1pt">
    <w:name w:val="Основной текст + Century Gothic;8;5 pt;Интервал 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Arial6pt0pt">
    <w:name w:val="Основной текст + Arial;6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7pt0pt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basedOn w:val="Style13"/>
    <w:qFormat/>
    <w:rPr>
      <w:rFonts w:eastAsia="Times New Roman"/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rFonts w:eastAsia="Times New Roman"/>
      <w:spacing w:val="-5"/>
      <w:sz w:val="20"/>
      <w:szCs w:val="20"/>
      <w:lang w:val="en-US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rFonts w:eastAsia="Times New Roman"/>
      <w:b/>
      <w:bCs/>
      <w:spacing w:val="-2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/>
      <w:jc w:val="both"/>
    </w:pPr>
    <w:rPr>
      <w:rFonts w:eastAsia="Times New Roman"/>
      <w:spacing w:val="-5"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</w:pPr>
    <w:rPr>
      <w:rFonts w:eastAsia="Times New Roman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2" w:before="0" w:after="1200"/>
      <w:ind w:firstLine="220"/>
    </w:pPr>
    <w:rPr>
      <w:spacing w:val="1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1200" w:after="0"/>
      <w:jc w:val="center"/>
    </w:pPr>
    <w:rPr>
      <w:rFonts w:ascii="Bookman Old Style" w:hAnsi="Bookman Old Style" w:eastAsia="Bookman Old Style" w:cs="Bookman Old Style"/>
      <w:spacing w:val="1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pacing w:val="12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achenk.ru/" TargetMode="External"/><Relationship Id="rId4" Type="http://schemas.openxmlformats.org/officeDocument/2006/relationships/hyperlink" Target="https://www.djachen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8:00Z</dcterms:created>
  <dc:creator>lDikaneva</dc:creator>
  <dc:description/>
  <cp:keywords/>
  <dc:language>en-US</dc:language>
  <cp:lastModifiedBy>Pechikova-ES</cp:lastModifiedBy>
  <cp:lastPrinted>2021-03-30T08:38:00Z</cp:lastPrinted>
  <dcterms:modified xsi:type="dcterms:W3CDTF">2021-03-30T05:39:00Z</dcterms:modified>
  <cp:revision>23</cp:revision>
  <dc:subject/>
  <dc:title/>
</cp:coreProperties>
</file>