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61925</wp:posOffset>
            </wp:positionV>
            <wp:extent cx="58610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ЬЯЧЕНК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«_____»  ________________  2024 г.  № _____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Дьяченк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Дьяченк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Дьяченков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Дьяченковского сельского поселения за 1 квартал 2024 года по доходам в сумме 2263,5 тыс. рублей и по расходам в сумме 2982,9 тыс. рублей, с превышением расходов над доходами (дефицит бюджета Дьяченковского сельского поселения) в сумме  719,4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Дьяченковского сельского поселения                                  В.И. Сыкало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Дьяченковского сельского поселения</w:t>
        <w:br/>
        <w:t>от  ___.____.2024 года № ____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Дьяченк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5"/>
        <w:gridCol w:w="1416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110,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6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55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8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31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 6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 8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71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82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4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cp:keywords/>
  <dc:language>en-US</dc:language>
  <cp:lastModifiedBy>Подлипаева</cp:lastModifiedBy>
  <cp:lastPrinted>2020-09-08T15:03:00Z</cp:lastPrinted>
  <dcterms:modified xsi:type="dcterms:W3CDTF">2024-04-10T07:30:00Z</dcterms:modified>
  <cp:revision>9</cp:revision>
  <dc:subject/>
  <dc:title>СОВЕТ  НАРОДНЫХ  ДЕПУТАТОВ</dc:title>
</cp:coreProperties>
</file>