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Братская могила №57 с.Дьяченков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  <w:t>В селе Дьяченково расположена Братская могила воинам, погибшим во время наступательной операции «Малый Сатурн» войск Юго-Западного и левого крыла Воронежского фронта. В период с 16 по 30 декабря 1942 в ходе развития контрнаступления советских войск под Сталинградом состоялся жестокий бой, в ходе которого  село освободили от фашистских захватчиков. Старожилы рассказывали, что перед боем и во время самой оккупации многие жители покинули село и расположились в вырытых землянках. На второй-третий день после освободительного боя люди вернулись домой.  Они увидели страшную картину: на окраине села было много тел павших бойцов. Наспех сложив нехитрые пожитки, дьяченковцы стали хоронить погибших. Всех их снесли в центр, вырыли могилу и осмотрели тела на предмет опознания  в будущем. К сожалению, у некоторых солдат не было при себе никаких документов и их личности установить не удалось. У одного из молодых погибших в правом кармане гимнастёрки нашли пистоль медальона и комсомольский билет, так опознали рядового Виктора Семёнова, 1922 года рождения, жителя города Ленинград. Вначале была просто общая могила с крестом.  Только после войны её объявили Братской могилой  и поставили памятник со звездой, разместив здесь же фотографию ленинградского комсомольца и сначала 13 фамилий погибших. Впервые памятник был установлен в 1947 году. Позже, в 1973 году, памятник реконструировали, добавили ещё 8 фамилий погибших защитников, но фотография молодого комсомольца осталась неизмен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ind w:firstLine="709"/>
        <w:jc w:val="both"/>
        <w:rPr/>
      </w:pPr>
      <w:r>
        <w:rPr>
          <w:color w:val="1F1A17"/>
          <w:sz w:val="28"/>
          <w:szCs w:val="28"/>
          <w:shd w:fill="FFFFFF" w:val="clear"/>
        </w:rPr>
        <w:t>Количество захороненны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58"/>
        <w:gridCol w:w="2911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В том числе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извест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неизвестных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305300" cy="573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ведения о захороненных: </w:t>
      </w:r>
    </w:p>
    <w:tbl>
      <w:tblPr>
        <w:tblW w:w="7126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2394"/>
        <w:gridCol w:w="3890"/>
      </w:tblGrid>
      <w:tr>
        <w:trPr/>
        <w:tc>
          <w:tcPr>
            <w:tcW w:w="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A17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A17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A17"/>
                <w:sz w:val="28"/>
                <w:szCs w:val="28"/>
                <w:lang w:eastAsia="ru-RU"/>
              </w:rPr>
              <w:t>Воинское звание</w:t>
            </w:r>
          </w:p>
        </w:tc>
        <w:tc>
          <w:tcPr>
            <w:tcW w:w="3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A17"/>
                <w:sz w:val="28"/>
                <w:szCs w:val="28"/>
                <w:lang w:eastAsia="ru-RU"/>
              </w:rPr>
              <w:t>ФИО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лейтенант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кимов Иван Емельян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на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мельянов Михаил Иван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на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еживлев Василий Василь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днебесов Алексей Серге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менов Виктор Яковл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лепченко Михаил Василь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нтонов Петр Семен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лебов Михаил Александр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аракия Федор Андре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имягаров Якуб Рафаил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нкин Николай Степан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вков Валентин Павл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ечипуренко Иван Василь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овиков Василий Михайл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уждин Федор Алексе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ручков Александр Иван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олстов Петр Василь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ернов Павел Федор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айкин Петр Ивано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аракин Федор Андреевич</w:t>
            </w:r>
          </w:p>
        </w:tc>
      </w:tr>
      <w:tr>
        <w:trPr/>
        <w:tc>
          <w:tcPr>
            <w:tcW w:w="8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едоров Егор Михайл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Братская могила №57 находится в собственности Дьяченковского сельского поселения. Памятник зарегистрирован 15.12.2016 г., кадастровый ном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36:03:0200004:138. </w:t>
      </w:r>
      <w:r>
        <w:rPr>
          <w:rFonts w:eastAsia="Times New Roman" w:cs="Times New Roman" w:ascii="Times New Roman" w:hAnsi="Times New Roman"/>
          <w:color w:val="1F1A17"/>
          <w:sz w:val="28"/>
          <w:szCs w:val="28"/>
          <w:lang w:eastAsia="ru-RU"/>
        </w:rPr>
        <w:t>Координаты расположения воинского захоронения 49.909724/40.601500</w:t>
      </w:r>
    </w:p>
    <w:p>
      <w:pPr>
        <w:pStyle w:val="Style15"/>
        <w:shd w:fill="FFFFFF" w:val="clear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о на территории поселения проводятся косметические ремонты памятников. В субботниках принимают активное участие учащиеся МКОУ «Дьяченковская СОШ». Братская могила имеет ограждение, территория вокруг памятника выложена брусчатко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0:05Z</dcterms:created>
  <dc:creator>Дьяченково</dc:creator>
  <dc:description/>
  <dc:language>en-US</dc:language>
  <cp:lastModifiedBy>Дьяченково</cp:lastModifiedBy>
  <dcterms:modified xsi:type="dcterms:W3CDTF">2024-10-16T10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3682D900B4D81B0294E6D9E247140_12</vt:lpwstr>
  </property>
  <property fmtid="{D5CDD505-2E9C-101B-9397-08002B2CF9AE}" pid="3" name="KSOProductBuildVer">
    <vt:lpwstr>1049-12.2.0.16731</vt:lpwstr>
  </property>
</Properties>
</file>