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rPr>
          <w:b/>
          <w:b/>
          <w:color w:val="1F1A17"/>
          <w:sz w:val="28"/>
          <w:szCs w:val="28"/>
          <w:shd w:fill="FFFFFF" w:val="clear"/>
        </w:rPr>
      </w:pPr>
      <w:r>
        <w:rPr>
          <w:b/>
          <w:color w:val="1F1A17"/>
          <w:sz w:val="28"/>
          <w:szCs w:val="28"/>
          <w:shd w:fill="FFFFFF" w:val="clear"/>
        </w:rPr>
        <w:t>Братская могила №58 с.Красногоровка</w:t>
      </w:r>
    </w:p>
    <w:p>
      <w:pPr>
        <w:pStyle w:val="Style15"/>
        <w:shd w:fill="FFFFFF" w:val="clear"/>
        <w:spacing w:before="0" w:after="20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  <w:t>Братская  могила расположена в центре  с.Красногоровка в небольшом сквере. В могиле захоронены воины 1-й Гвардейской Армии Юго-Западного фронта, погибшие как во время оборонительных боев, так и в ходе наступательной операции «Малый Сатурн» зимой 1942 г. На ней установлена скульптура фигуры солдата в плащ-накидке с автоматом и каской в левой руке высотой 4,5 м. на кирпичном основании. На лицевой стороне основания укреплены мраморные доски с фамилиями захороненных воинов. Памятник установлен в мае 1960 г. На территории братской могилы расположен «Огонь памяти». Автор  проекта памятника – А.А. Бердутин. В 1989 г. памятник был реконструирован по проекту архитектора В.И.Салазкина. По сведениям РВК в братской могиле захоронено 362, известны фамилии 362 воинов.  </w:t>
      </w:r>
    </w:p>
    <w:p>
      <w:pPr>
        <w:pStyle w:val="Style15"/>
        <w:shd w:fill="FFFFFF" w:val="clear"/>
        <w:spacing w:before="0" w:after="200"/>
        <w:jc w:val="both"/>
        <w:rPr>
          <w:color w:val="1F1A17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922645" cy="3343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00"/>
        <w:ind w:firstLine="709"/>
        <w:jc w:val="both"/>
        <w:rPr/>
      </w:pPr>
      <w:r>
        <w:rPr>
          <w:color w:val="1F1A17"/>
          <w:sz w:val="28"/>
          <w:szCs w:val="28"/>
          <w:shd w:fill="FFFFFF" w:val="clear"/>
        </w:rPr>
        <w:t>Количество захороненны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58"/>
        <w:gridCol w:w="2911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В том числе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извест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неизвестных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3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36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F1A17"/>
                <w:sz w:val="28"/>
                <w:szCs w:val="28"/>
                <w:shd w:fill="FFFFFF" w:val="clear"/>
              </w:rPr>
            </w:pPr>
            <w:r>
              <w:rPr>
                <w:color w:val="1F1A17"/>
                <w:sz w:val="28"/>
                <w:szCs w:val="28"/>
                <w:shd w:fill="FFFFFF" w:val="clear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200"/>
        <w:ind w:firstLine="709"/>
        <w:jc w:val="both"/>
        <w:rPr>
          <w:color w:val="1F1A17"/>
          <w:sz w:val="28"/>
          <w:szCs w:val="28"/>
          <w:shd w:fill="FFFFFF" w:val="clear"/>
        </w:rPr>
      </w:pPr>
      <w:r>
        <w:rPr>
          <w:color w:val="1F1A17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00"/>
        <w:ind w:firstLine="709"/>
        <w:jc w:val="both"/>
        <w:rPr/>
      </w:pPr>
      <w:r>
        <w:rPr>
          <w:color w:val="1F1A17"/>
          <w:sz w:val="28"/>
          <w:szCs w:val="28"/>
          <w:shd w:fill="FFFFFF" w:val="clear"/>
        </w:rPr>
        <w:t>Сведения о захороненных:</w:t>
      </w:r>
    </w:p>
    <w:tbl>
      <w:tblPr>
        <w:tblW w:w="9445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6"/>
        <w:gridCol w:w="4536"/>
        <w:gridCol w:w="4013"/>
      </w:tblGrid>
      <w:tr>
        <w:trPr/>
        <w:tc>
          <w:tcPr>
            <w:tcW w:w="8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оинское звание</w:t>
            </w:r>
          </w:p>
        </w:tc>
        <w:tc>
          <w:tcPr>
            <w:tcW w:w="40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ИО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.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бильдаев Кур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брамов Серге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.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кимбеков Колы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.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кимов Я.Ф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.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ксенов Василий Александ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лексеев Леонид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.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лексеев Василий Александ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лёхин Иван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лёшин Геннадий Николаевич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.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лиманов Мамасаси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. 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липов М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ндреев Афанас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.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ндреев Федор Серг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.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нисимов Анто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.    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нтонов Петр Семе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ристов Николай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ртемьев Никола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рхипов Андре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скаров Атокад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трашкевич Григорий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убахиров Катастель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.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Атрашкевич Григорий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баев Иван Заха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бушкин Иван Алекс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гимаков В.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едихин А.А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йлов Паве Арте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ймуратов Садах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лахонец Васил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нников Васил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аринов Порфири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езмоторных Григорий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еляев Серге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есалов Г.П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бков Дмитрий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бок Филипп Ром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7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гатенко Клим Лаврент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гатов Иван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гданов Михаил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лдин Евгений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1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орисов Сергей Иосиф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рашев Михаил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3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утузов Владимир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4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ыкодёр Алексей Гавр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5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Бычков Гаврил Афанас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асиленко Егор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7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асютенко Павел Ерм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еличко Дмитр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4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икман Ива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ласкин Михаил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1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ласов Вениами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политрук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оловник Исаак Яковл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3.  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оробьёв Григорий Андрия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4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оробьёв Дмитрий Яковл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5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Востриков Иван Тих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6 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авричкин Алексей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7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алицин Васили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на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ерин Алексей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5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лебов Максим Макс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ловнин Леонид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лубков Аркадий Константи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манов Садыр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3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на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рохин Виктор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4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ршков Порфирий Алекс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5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остев Борис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ринев Дмитрий Дан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7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Гурович Геннадий Герех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авлетов Хаса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6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авыдов Василий Никит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авыдов Константин Борис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1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аниличев Александр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асенков Дмитрий Яси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3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васанов Гафур Гарис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4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вуреченский Валентин Афанас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5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евятов Григорий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едов Олег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7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емасов Федор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жангулин Серкаба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7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жузбаев Бекти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митриев Иван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1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митриев Иван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орохин Иван Иль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3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остумчазов Абдуха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4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убас Михаил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5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убов Дмитри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6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убровин Моисей Мее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7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Дьяченко Иван Тимоф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8.  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горов Павел Ег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8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латин Афанас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0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рглов Афанасий Яковл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1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рмилов Серге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2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рмолов Алексей Давыд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3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рощенко Лев Кузьм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4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алимов Магомед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5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ансагуров Жулеба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6.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ариков Валентин Александ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7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далин Василий Афанас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8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ерносик Григорий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99.  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Жилкин Андрей Семе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ахаров Петр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ебаев Б.К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еленский Николай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енцов Виктор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икман Ива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озуля Петр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убков Михаил Тих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Зулпиев Али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Иванов Алексей Епиф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0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Ивашин Феофан Як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Игонин Михаил Георг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Ижбалдин Егор Семе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Ильин Константин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Истыкбаев Жумагул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заков Федор Филип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ирбаев Дарба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ирбаев Ирбат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лашнец Константин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8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нтугаев Калип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1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плун Сергей Терент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раблин Николай Емелья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ран Петр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ргуганов Иван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рдашин Серге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рпинец Никола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рпишев Зайрула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иселев Дмитрий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иселев Иван Гавр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исляков Алексей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2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лочков Ива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бец Виталий Леонт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бзев Василий Тимоф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валь Иван Кар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верник Иван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ляденко Василий Евстих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мкумбай Хольве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ноплянников Павел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рнеев Виктор Макс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рнилов Абрахма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3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сарев Павел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ефрейтор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отомцев Николай Филип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раснов Александр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руподеров Лука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руталин Михаил Филип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рыпин Константин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рысин Василий Ег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рюков Сергей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бгиченко Петр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бчиков Василий Ром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4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дроватых Федор Лаврент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зыбаев Киргизба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литрук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зык Иван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лаков Владимир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ликов Илья Владими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льмамедов Ады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люшкин Виктор Георг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ница Леонид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приянов Алексе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приянов Александр Яковл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5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рамбаев Халмат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рсазин Баси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1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рцитов Мемедля Мамид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тепов Николай Владими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тушев М.Х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чев Егор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чин Петр Филип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ушниров Федор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ючков Николай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авидзе Самсон Ф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6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авринович Сергей Ак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азука Дмитрий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арин Владимир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бедкин Ива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син Николай Яковл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инник Иван Корн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итвинов Степан Ег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итовченко Григорий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ихоманов Василий Александ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обанов Егор Ег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7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осев Антон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0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осев Николай Никит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ысенко Ива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жутов Гкавкат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кажанов Бисинбек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каров Яков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лов Афанасий Алекс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лов Иван Кузьм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мбетюв Кожанберды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митов Мучинбек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8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нжев Иван Федот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нин Василий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ркелов Андре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слов Никола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твеев Михаил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хмутов Адизя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5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шинистов Виктор Тимоф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ашлухаметов Кирилл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дведев Григор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льников Василий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19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льников Петр Ег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мжала Иван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еркулов Анатоли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илохин Илья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иркишимбаев Турис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ирошник Никола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ихаилин Васил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ишин Иван Афанас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олодит Андрей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отишов Семен Викт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0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ошонкин Николай Дан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уйдинов Ахми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уравьев Виктор Евген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ухаметчин Адбре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ухидинов Абдулха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4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азаров Иван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азаров Ушар Ушиге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6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аргубеков Каримжа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евский Василий Матв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едорезов Алексей Кирс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1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иколаев Иван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икульшин Серге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оздреватых Владимир Дан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оргалиев Хомат Норгал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осков Ива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осов Никола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урбаев Кабдиг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Нурсазин Баси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всянников Никита Мака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всянников Иван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2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кулов Николай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мелин Григорий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сманов Джаскомба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сманов Назари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станин Вениамин Григор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стахов Михаил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таев Али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Оференок Владимир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ндиров Алексей Иль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нов Ефим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3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нтелеев Павел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нферов Василий Иль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рдет Кирилл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рмаков Степан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рфенов Иван Кирил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ашкинцев Николай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етров Василий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етунин Леонид Константи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индик Максим Яковл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ех.интендант 2 ранга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итренко Парфири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4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ихур Василий Абра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лахов Серге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лешаков Федор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дзем Петр Моис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дкормтов Яков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дставкин Михаил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линовский Константин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пков Василий Феоктист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пков Серге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пов Гавриил Лейр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5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на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пов Василий Тимоф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ршкин Алексе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иматов Путме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окофьев Борис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олитрук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оценко Александр Макс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удников Петр Фед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рясцин Сергей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шенин Иван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Пятунин Леонид Константи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абинович Арон Александ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6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ассказов Степан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ахимжанов Нары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ахманов Серге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ахматулин Мухамед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озганов Афанас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олеков Иван Иль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онанюк Иван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ослик Алексей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оти Григорий Иль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ужейников Петр Гавр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7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ысалиев Молгас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юмин Михаил Кар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бов Михаил Алекс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бова Вера Абрамовна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баев Иван Заха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гимбеков Шарии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гир Баяжаи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лимбеков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лов Сергей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капитан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ловов Владимир Константи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8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рсинбаев Арси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тындыев Савдыбас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аченок Петр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тарший 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менов Николай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ивоха Василий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ленченко Михаил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метанин Никола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мирнов Михаил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ологуб Виктор Дани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олодовник Николай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29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олоткин Н.Ф.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улейманкулов Бакумда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авышкин Василий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ажибенов Телекул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андачивили Иосиф Заха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машев Дмитрий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мченко Петр Афанас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паев Дмитрий Ром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тов Геннадий Константи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хомиров Александр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0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хомиров Лев Евген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ишкин Иван Никифо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лембаев Еон Коват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окарев Иван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окимов Мауля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рашков Григорий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рясцин Сергей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уликов Абраи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7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ургумбаев Аклебек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юлембаев Сташ Куле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1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юменев Дуаленколь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Тютюник Петр Филип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Углев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Уйбасаров Уранд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Утешов Александр Степ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арион Николай Василь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артудинов Хайтон Файзуд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едоров Илья Пав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едоров Николай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едосов Алексей Серг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2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илиппов Алексе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младший 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Фукс Мордус-Янель Гер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амидулин Хайрула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арченко Василий Еф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арченко Алексей Серг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арьков Иван Пет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асанов Мухиши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евронов Никола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оджаев Ерали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8.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олназарн Русибум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3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омченко Иван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охлов Игнат Спирид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Худайкулов Хаймурза Бад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Царев Григорий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3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Цыберкин Петр Ива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Цыплаков Федор Дмитри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5.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алчиков Егор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6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ригтов Максим Тит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ркасов Алексей Роди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Чернов Александр Никола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49.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абалин Федор Семе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апов Виктор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1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апошников Александр Роди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2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арипов Оса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3.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еребитов Аминон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4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ингарев Иван Филипп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5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Шорников Иван Андрее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6.   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Юдин Федор Владими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7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серж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Юрьев Борис Капитон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8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Юсупов Нурдилла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59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Юшеров Николай Михайл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360.    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A17"/>
                <w:sz w:val="28"/>
                <w:szCs w:val="28"/>
                <w:lang w:eastAsia="ru-RU"/>
              </w:rPr>
              <w:t>Якупов Исмат Халим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61.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лейтенант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Жариков Василий Александрович</w:t>
            </w:r>
          </w:p>
        </w:tc>
      </w:tr>
      <w:tr>
        <w:trPr/>
        <w:tc>
          <w:tcPr>
            <w:tcW w:w="89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362.</w:t>
            </w:r>
          </w:p>
        </w:tc>
        <w:tc>
          <w:tcPr>
            <w:tcW w:w="453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рядовой</w:t>
            </w:r>
          </w:p>
        </w:tc>
        <w:tc>
          <w:tcPr>
            <w:tcW w:w="40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Ротанов Иван Ермола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1A1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>Братская могила №58 находится в собственности Дьяченковского сельского поселения. Памятник зарегистрирован 15.12.2016 г., кадастровый номер 36:03:0400005:54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F1A17"/>
          <w:sz w:val="28"/>
          <w:szCs w:val="28"/>
          <w:lang w:eastAsia="ru-RU"/>
        </w:rPr>
        <w:t xml:space="preserve">Координаты расположения воинского захоронения </w:t>
      </w:r>
      <w:r>
        <w:rPr>
          <w:rFonts w:cs="Times New Roman" w:ascii="Times New Roman" w:hAnsi="Times New Roman"/>
          <w:color w:val="1F1A17"/>
          <w:sz w:val="28"/>
          <w:szCs w:val="28"/>
          <w:shd w:fill="FFFFFF" w:val="clear"/>
        </w:rPr>
        <w:t>49.926032/40.763866 </w:t>
      </w:r>
    </w:p>
    <w:p>
      <w:pPr>
        <w:pStyle w:val="Style15"/>
        <w:shd w:fill="FFFFFF" w:val="clear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о на территории поселения проводятся косметические ремонты памятников. В субботниках принимают активное участие работники  Красногоровского СДК, а также жители села. Братская могила имеет ограждение, территория вокруг памятника выложена брусчаткой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0:59Z</dcterms:created>
  <dc:creator>Дьяченково</dc:creator>
  <dc:description/>
  <dc:language>en-US</dc:language>
  <cp:lastModifiedBy>Дьяченково</cp:lastModifiedBy>
  <dcterms:modified xsi:type="dcterms:W3CDTF">2024-10-16T10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C383BAD843DC9B78DD3032001736_12</vt:lpwstr>
  </property>
  <property fmtid="{D5CDD505-2E9C-101B-9397-08002B2CF9AE}" pid="3" name="KSOProductBuildVer">
    <vt:lpwstr>1049-12.2.0.16731</vt:lpwstr>
  </property>
</Properties>
</file>