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«_____»  ________________  2024 г.  № _____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за </w:t>
      </w:r>
      <w:r>
        <w:rPr>
          <w:rFonts w:eastAsia="Calibri"/>
          <w:b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</w:rPr>
        <w:t xml:space="preserve">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2 квартал 2024 года по доходам в сумме 6854,2 тыс. рублей и по расходам в сумме 7949,6 тыс. рублей, с превышением расходов над доходами (дефицит бюджета Дьяченковского сельского поселения) в сумме  1095,4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Дьяченковского сельского поселения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___.____.2024 года № ____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2</w:t>
      </w:r>
      <w:r>
        <w:rPr>
          <w:b/>
        </w:rPr>
        <w:t xml:space="preserve">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801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4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3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594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86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 6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8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6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 9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5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9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8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9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,7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Подлипаева</cp:lastModifiedBy>
  <cp:lastPrinted>2020-09-08T15:03:00Z</cp:lastPrinted>
  <dcterms:modified xsi:type="dcterms:W3CDTF">2024-07-10T06:15:00Z</dcterms:modified>
  <cp:revision>10</cp:revision>
  <dc:subject/>
  <dc:title>СОВЕТ  НАРОДНЫХ  ДЕПУТАТОВ</dc:title>
</cp:coreProperties>
</file>