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32790" cy="929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ДЬЯЧЕНКОВСКОГО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807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8 » декабря  2024 г. № 83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Дьяченково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31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Дьячен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приложение в редакции постановления №20 от 06.05.2025г.)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Дьяченк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Дьяченк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Дьяченковского  сельского поселения Богучарского муниципального района Воронежской области от 13.11.2023 № 83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Дьяченк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 Богучарского муниципального района Воронежской области на 2024 г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ьяченковского  сельского поселения                     В. И. Сыка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Дьяченковского </w:t>
      </w:r>
      <w:r>
        <w:rPr>
          <w:rFonts w:cs="Times New Roman" w:ascii="Times New Roman" w:hAnsi="Times New Roman"/>
          <w:bCs/>
          <w:sz w:val="28"/>
        </w:rPr>
        <w:t xml:space="preserve">сельского поселения      </w:t>
      </w:r>
      <w:r>
        <w:rPr>
          <w:rFonts w:cs="Times New Roman" w:ascii="Times New Roman" w:hAnsi="Times New Roman"/>
          <w:sz w:val="28"/>
          <w:szCs w:val="28"/>
        </w:rPr>
        <w:t xml:space="preserve"> Богучарского муниципального района 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2.2024 № 83</w:t>
      </w:r>
    </w:p>
    <w:p>
      <w:pPr>
        <w:pStyle w:val="Heading2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Дьяченковского сельского поселения Богучарского муниципального района Воронежской области на 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025 год (далее – Программа)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</w:rPr>
        <w:t>Дьяченковского сельского поселения Богучарского муниципального район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униципальный земельный контроль на территории  Дьяченковского сельского поселения Богучарского муниципального района Воронежской области осуществляется  администрацией Дьяченков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Положением о муниципальном земельном контроле на территории Дьяченковского сельского поселения Богучарского муниципального района Воронежской области, утвержденным решением Совета народных депутатов Дьяченковского сельского поселения Богучарского муниципального района Воронежской области от </w:t>
      </w:r>
      <w:r>
        <w:rPr>
          <w:sz w:val="28"/>
          <w:szCs w:val="28"/>
        </w:rPr>
        <w:t>01.10.2021 № 68, муниципальный земельный контроль осуществляется без проведения плановых контрольных мероприятий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</w:t>
      </w:r>
      <w:r>
        <w:rPr>
          <w:sz w:val="28"/>
          <w:szCs w:val="28"/>
        </w:rPr>
        <w:t xml:space="preserve">»  в 2024 году  контрольные мероприятия без взаимодействия с контролируемым лицом  не проводились. </w:t>
      </w:r>
    </w:p>
    <w:p>
      <w:pPr>
        <w:pStyle w:val="Style21"/>
        <w:shd w:fill="FFFFFF" w:val="clear"/>
        <w:ind w:firstLine="708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Дьяченковского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>на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, утвержденной постановлением администрации Дьяченковского сельского поселения Богучарского муниципального района Воронежской области от 13.11.2023 № 83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В 2024 году в соответствии с планом мероприятий по профилактике нарушений законодательства в сфере муниципального земельного контроля на территории Дьяченковского сельского поселения Богучарского муниципального района Воронежской области на 2024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Дьяченковского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Дьяченков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 8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дконтрольным субъектам объявлено 0 предостережений о недопустимости нарушения обязательных требований и предложено принять меры по обеспечению соблюдения обязательных требований. 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Style21"/>
        <w:shd w:fill="FFFFFF" w:val="clear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Дьяченковского сельского поселения Богучарского муниципального района Воронежской области на 2025 год (приложение). </w:t>
      </w:r>
    </w:p>
    <w:p>
      <w:pPr>
        <w:pStyle w:val="Style21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4.1. Отчетные показатели Программы за </w:t>
      </w:r>
      <w:r>
        <w:rPr>
          <w:sz w:val="28"/>
          <w:szCs w:val="28"/>
        </w:rPr>
        <w:t>2025 год</w:t>
      </w:r>
      <w:r>
        <w:rPr>
          <w:color w:val="010101"/>
          <w:sz w:val="28"/>
          <w:szCs w:val="28"/>
        </w:rPr>
        <w:t>: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1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Дьяченковского сельского поселения Богучарского муниципального района Воронежской </w:t>
      </w:r>
      <w:r>
        <w:rPr>
          <w:sz w:val="28"/>
          <w:szCs w:val="28"/>
        </w:rPr>
        <w:t>области на 2024 год.</w:t>
      </w:r>
    </w:p>
    <w:p>
      <w:pPr>
        <w:pStyle w:val="Style21"/>
        <w:shd w:fill="FFFFFF" w:val="clear"/>
        <w:ind w:firstLine="708"/>
        <w:rPr/>
      </w:pPr>
      <w:r>
        <w:rPr>
          <w:color w:val="010101"/>
          <w:sz w:val="28"/>
          <w:szCs w:val="28"/>
        </w:rPr>
        <w:t xml:space="preserve">Результаты профилактической работы  Администрации включаются в Доклад об осуществлении муниципального земельного на территории Дьяченковского сельского поселения Богучарского муниципального района Воронежской </w:t>
      </w:r>
      <w:r>
        <w:rPr>
          <w:sz w:val="28"/>
          <w:szCs w:val="28"/>
        </w:rPr>
        <w:t>области за 2025 год</w:t>
      </w:r>
      <w:r>
        <w:rPr>
          <w:color w:val="010101"/>
          <w:sz w:val="28"/>
          <w:szCs w:val="28"/>
        </w:rPr>
        <w:t>.</w:t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Style21"/>
        <w:shd w:fill="FFFFFF" w:val="clear"/>
        <w:jc w:val="right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Приложение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>к Программе профилактики рисков причинения вреда (ущерба)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</w:rPr>
        <w:t xml:space="preserve">охраняемым законом ценностям в сфере муниципального земельного контроля на территории  </w:t>
      </w:r>
      <w:r>
        <w:rPr>
          <w:color w:val="010101"/>
          <w:sz w:val="28"/>
          <w:szCs w:val="28"/>
        </w:rPr>
        <w:t xml:space="preserve">Дьяченковского сельского поселения Богучарского муниципального района Воронежской области </w:t>
      </w:r>
      <w:r>
        <w:rPr>
          <w:iCs/>
          <w:color w:val="010101"/>
          <w:sz w:val="28"/>
          <w:szCs w:val="28"/>
        </w:rPr>
        <w:t>на 2025 год</w:t>
      </w:r>
    </w:p>
    <w:p>
      <w:pPr>
        <w:pStyle w:val="Style21"/>
        <w:shd w:fill="FFFFFF" w:val="clear"/>
        <w:jc w:val="right"/>
        <w:rPr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  <w:t>(</w:t>
      </w:r>
      <w:r>
        <w:rPr>
          <w:b/>
          <w:i/>
          <w:iCs/>
          <w:color w:val="010101"/>
          <w:sz w:val="28"/>
          <w:szCs w:val="28"/>
        </w:rPr>
        <w:t>приложение в редакции постановления №20 от 06.05.2025г</w:t>
      </w:r>
      <w:r>
        <w:rPr>
          <w:iCs/>
          <w:color w:val="010101"/>
          <w:sz w:val="28"/>
          <w:szCs w:val="28"/>
        </w:rPr>
        <w:t>.)</w:t>
      </w:r>
    </w:p>
    <w:p>
      <w:pPr>
        <w:pStyle w:val="Normal"/>
        <w:ind w:firstLine="284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План мероприятий по профилактике нарушений земельного законодательства на территории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Дьяченк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сельского поселения Богучарского муниципального района Воронежской области на 2025 год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49"/>
        <w:gridCol w:w="2475"/>
        <w:gridCol w:w="22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 сведения, предусмотренные частью 3 статьи 46 Федерального закона № 248-ФЗ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ли с 10 по 20 число второго месяца каждого квартал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Дьяченк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Дьяченк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сельского поселения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, в ходе проведения профилактических либо контрольных мероприятий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) порядок осуществления контрольных мероприятий, установленных Положением о муниципальном земельном контроле на территории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Дьяченк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ельского поселения Богучарского муниципального района Воронежской обла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 течение года по мере поступления обращ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Дьяченк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 </w:t>
            </w:r>
          </w:p>
        </w:tc>
      </w:tr>
      <w:tr>
        <w:trPr>
          <w:trHeight w:val="70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филактический визит (обязательный профилактический визит, профилактический визит по инициативе контролируемого лиц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в порядке, установленном статьей 52 Федерального закона № 248-ФЗ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рофилактический визит проводится по основаниям и в порядке, установленном статьей 52.1 Федерального закона № 248-ФЗ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 10 по 20 число каждого месяц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рофилактический визит проводится в срок, не превышающий 10 рабочих дней. Указанный срок может быть продлен на срок, необходимый для проведения экспертизы, испыта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Дьяченк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сельского поселен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8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nsPlusNormal1">
    <w:name w:val="ConsPlusNormal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5:00Z</dcterms:created>
  <dc:creator>Войтикова Ирина Николаевна</dc:creator>
  <dc:description/>
  <cp:keywords/>
  <dc:language>en-US</dc:language>
  <cp:lastModifiedBy>Пользователь</cp:lastModifiedBy>
  <cp:lastPrinted>2024-12-02T10:33:00Z</cp:lastPrinted>
  <dcterms:modified xsi:type="dcterms:W3CDTF">2025-05-14T06:57:00Z</dcterms:modified>
  <cp:revision>4</cp:revision>
  <dc:subject/>
  <dc:title/>
</cp:coreProperties>
</file>