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__» октября 2024 г.  №__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9 месяцев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9 месяцев 2024 года по доходам в сумме 20 449,5 тыс. рублей и по расходам в сумме 21 432,8 тыс. рублей, с превышением расходов над доходами (дефицит бюджета Дьяченковского сельского поселения) в сумме 983,3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Дьяченковск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                                   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__.10.2024 года №__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985,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9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6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5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5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108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7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5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 6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7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8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 9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9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32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2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0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3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3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9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3,1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3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Дьяченково</cp:lastModifiedBy>
  <cp:lastPrinted>2020-09-08T15:03:00Z</cp:lastPrinted>
  <dcterms:modified xsi:type="dcterms:W3CDTF">2024-10-11T11:41:00Z</dcterms:modified>
  <cp:revision>14</cp:revision>
  <dc:subject/>
  <dc:title>СОВЕТ  НАРОДНЫХ  ДЕПУТАТОВ</dc:title>
</cp:coreProperties>
</file>