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в Дьяченковском сельском поселении Богучарского муниципального район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9. Конкретные примеры, отражающие результативность рассмотрения письменных и устных обращен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Дьяченково</cp:lastModifiedBy>
  <cp:lastPrinted>2024-07-03T10:02:00Z</cp:lastPrinted>
  <dcterms:modified xsi:type="dcterms:W3CDTF">2024-10-03T11:36:00Z</dcterms:modified>
  <cp:revision>7</cp:revision>
  <dc:subject/>
  <dc:title>АДМИНСИТАРЦИЯ БОГУЧАРСКОГО РАЙОНА</dc:title>
</cp:coreProperties>
</file>