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811530</wp:posOffset>
            </wp:positionV>
            <wp:extent cx="626110" cy="763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преля  2020 г. № 12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Дьячен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 Дьяченковского 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гучар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в редакции постановления от 29.02.2024 №1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, от 24.06.1998 № 89 – ФЗ «Об отходах производства и потребления», постановлением Правительства Российской Федерации от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Дьяченк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Дьяченковского сельского поселения Богучарского муниципального района Воронежской области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Опубликовать настоящее постановление на территории Дьяченковского сельского поселения, а так же разместить на официальном сайте администрации Дьяченковского сельского поселения в сети «Интернет»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djachenk.itcvo.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ьяченковского сельского поселения                                В.И. Сыкалов</w:t>
      </w:r>
    </w:p>
    <w:sectPr>
      <w:type w:val="nextPage"/>
      <w:pgSz w:orient="landscape" w:w="11906" w:h="16838"/>
      <w:pgMar w:left="993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jachenk.itc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dc:language>en-US</dc:language>
  <cp:lastModifiedBy>Дьяченково</cp:lastModifiedBy>
  <cp:lastPrinted>2020-04-16T14:00:00Z</cp:lastPrinted>
  <dcterms:modified xsi:type="dcterms:W3CDTF">2024-10-16T10:1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B3665151404FACA05AF133A7BCB1_12</vt:lpwstr>
  </property>
  <property fmtid="{D5CDD505-2E9C-101B-9397-08002B2CF9AE}" pid="3" name="KSOProductBuildVer">
    <vt:lpwstr>1049-12.2.0.16731</vt:lpwstr>
  </property>
</Properties>
</file>