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61925</wp:posOffset>
            </wp:positionV>
            <wp:extent cx="58610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ЬЯЧЕНК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14» апреля 2023 г.  №22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Дьяченк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Дьяченк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2023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Дьяченковского  сельского  поселения 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Дьяченковского сельского поселения за 1 квартал 2023 года по доходам в сумме 1993,8 тыс. рублей и по расходам в сумме 1755,1 тыс. рублей, с превышением расходов над доходами (профицит бюджета Дьяченковского сельского поселения) в сумме 238,7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Дьяченковского сельского поселения                                  В.И. Сыкалов</w:t>
      </w:r>
    </w:p>
    <w:p>
      <w:pPr>
        <w:pStyle w:val="Normal"/>
        <w:ind w:left="283" w:firstLine="4253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Дьяченковского сельского поселения</w:t>
        <w:br/>
        <w:t>от  14.04.2023 года № 22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Дьяченк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3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5"/>
        <w:gridCol w:w="1416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 603,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3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3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3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3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3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 7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3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45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 79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3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55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3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cp:keywords/>
  <dc:language>en-US</dc:language>
  <cp:lastModifiedBy>Pechikova-ES</cp:lastModifiedBy>
  <cp:lastPrinted>2020-09-08T15:03:00Z</cp:lastPrinted>
  <dcterms:modified xsi:type="dcterms:W3CDTF">2023-04-19T10:08:00Z</dcterms:modified>
  <cp:revision>9</cp:revision>
  <dc:subject/>
  <dc:title>СОВЕТ  НАРОДНЫХ  ДЕПУТАТОВ</dc:title>
</cp:coreProperties>
</file>