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310</wp:posOffset>
            </wp:positionH>
            <wp:positionV relativeFrom="paragraph">
              <wp:posOffset>-70485</wp:posOffset>
            </wp:positionV>
            <wp:extent cx="522605" cy="6267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ЬЯЧЕНКОВСКОГО СЕЛЬСКОГО ПОСЕЛЕНИЯ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УЧАРСКОГО МУНИЦИПАЛЬНОГО РАЙОНА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июня 2024 г. №28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ьяченково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ьяченковского сельского поселения от 05.06.2018 №46 «Об утверждении Положения об организации и осуществлении первичного воинского учета на территории Дьяченковского сельского поселения»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федеральными законами от 31.05.1996 № 61-Ф3 «Об обороне», от 26.02.1997 № 31-Ф3 «О мобилизационной подготовке и мобилизации Российской Федерации», от 28.03.1998 № 53-Ф3 «О воинской обязанности и военной службе»,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ете», Уставом Дьяченковского сельского поселения,  рассмотрев протест прокуратуры Богучарского района от  27.05.2024 №2-1-2024, администрации Дьячен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Дьяченковского сельского поселения от 05.06.2018 №46 «Об утверждении Положения об организации и осуществлении первичного воинского учета на территории Дьяченковского сельского поселения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ледующие изменения: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1. В приложении к постановлению «Положение </w:t>
      </w:r>
      <w:r>
        <w:rPr>
          <w:rFonts w:cs="Times New Roman" w:ascii="Times New Roman" w:hAnsi="Times New Roman"/>
          <w:sz w:val="28"/>
          <w:szCs w:val="28"/>
        </w:rPr>
        <w:t>об организации и осуществлении первичного воинского учета на территории Дьяченковского сельского поселения»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Пункт 3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.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Пункт 3.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7. Своевременно вносить изменения в сведения, содержащиеся в документах первичного воинского учета, и в течение 10 рабочих дней сообщать о внесенных изменениях в военный комиссариат Богучарского района Воронежской области 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s://base.garant.ru/403318160/53f89421bbdaf741eb2d1ecc4ddb4c33/" \l "block_390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определяемой Министерством обороны Российской Федерации.»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ьяченковского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В.И. Сыкалов</w:t>
      </w:r>
    </w:p>
    <w:p>
      <w:pPr>
        <w:pStyle w:val="Style16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ind w:firstLine="701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0:00Z</dcterms:created>
  <dc:creator>iapletova</dc:creator>
  <dc:description/>
  <cp:keywords/>
  <dc:language>en-US</dc:language>
  <cp:lastModifiedBy>Дьяченково</cp:lastModifiedBy>
  <cp:lastPrinted>2024-06-06T08:06:00Z</cp:lastPrinted>
  <dcterms:modified xsi:type="dcterms:W3CDTF">2024-06-07T12:21:00Z</dcterms:modified>
  <cp:revision>3</cp:revision>
  <dc:subject/>
  <dc:title/>
</cp:coreProperties>
</file>