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61925</wp:posOffset>
            </wp:positionV>
            <wp:extent cx="586105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ДЬЯЧЕНКОВ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9» июля 2024 г.  №37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Дьяченково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Дьяченков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за </w:t>
      </w:r>
      <w:r>
        <w:rPr>
          <w:rFonts w:eastAsia="Calibri"/>
          <w:b/>
          <w:sz w:val="28"/>
          <w:szCs w:val="28"/>
          <w:lang w:val="en-US"/>
        </w:rPr>
        <w:t>2</w:t>
      </w:r>
      <w:r>
        <w:rPr>
          <w:rFonts w:eastAsia="Calibri"/>
          <w:b/>
          <w:sz w:val="28"/>
          <w:szCs w:val="28"/>
        </w:rPr>
        <w:t xml:space="preserve"> квартал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Дьяченков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Дьяченковского сельского поселения за 2 квартал 2024 года по доходам в сумме 6854,2 тыс. рублей и по расходам в сумме 7949,6 тыс. рублей, с превышением расходов над доходами (дефицит бюджета Дьяченковского сельского поселения) в сумме  1095,4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Дьяченковск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                                                                     В.И. Сыкалов</w:t>
      </w:r>
    </w:p>
    <w:p>
      <w:pPr>
        <w:pStyle w:val="Normal"/>
        <w:ind w:left="283" w:firstLine="4253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Дьяченковского сельского поселения</w:t>
        <w:br/>
        <w:t>от  09.07.2024 года №37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Дьяченков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2</w:t>
      </w:r>
      <w:r>
        <w:rPr>
          <w:b/>
        </w:rPr>
        <w:t xml:space="preserve">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5"/>
        <w:gridCol w:w="1416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801,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4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9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 3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594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 5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186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 6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8,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6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 9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5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49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8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9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2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3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,7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Дьяченково</cp:lastModifiedBy>
  <cp:lastPrinted>2020-09-08T15:03:00Z</cp:lastPrinted>
  <dcterms:modified xsi:type="dcterms:W3CDTF">2024-07-10T06:35:00Z</dcterms:modified>
  <cp:revision>13</cp:revision>
  <dc:subject/>
  <dc:title>СОВЕТ  НАРОДНЫХ  ДЕПУТАТОВ</dc:title>
</cp:coreProperties>
</file>