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161925</wp:posOffset>
            </wp:positionV>
            <wp:extent cx="586105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ДЬЯЧЕНКОВ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08» октября 2024 г.  №55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rFonts w:eastAsia="Calibri"/>
          <w:sz w:val="28"/>
          <w:szCs w:val="28"/>
          <w:lang w:val="en-US" w:eastAsia="en-US"/>
        </w:rPr>
        <w:t>с.Дьяченково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Дьяченков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9 месяцев 2024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Дьяченков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Дьяченковского сельского поселения за 9 месяцев 2024 года по доходам в сумме 20 449,5 тыс. рублей и по расходам в сумме 21 432,8 тыс. рублей, с превышением расходов над доходами (дефицит бюджета Дьяченковского сельского поселения) в сумме 983,3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Дьяченковского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                                                                      В.И. Сыкалов</w:t>
      </w:r>
    </w:p>
    <w:p>
      <w:pPr>
        <w:pStyle w:val="Normal"/>
        <w:ind w:left="283" w:firstLine="4253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Дьяченковского сельского поселения</w:t>
        <w:br/>
        <w:t>от  08.10.2024 года №55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Дьяченков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9 месяцев 2024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003"/>
        <w:gridCol w:w="1845"/>
        <w:gridCol w:w="1416"/>
      </w:tblGrid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985,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49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3,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66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5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  <w:tr>
        <w:trPr>
          <w:trHeight w:val="849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spacing w:val="-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сельских поселений и созданных ими учреждений (за исключением имущества муниципальных учрежден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 54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 108,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74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 35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 6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78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4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,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84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386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 9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129,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,6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77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32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9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2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2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60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4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5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5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84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839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3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39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8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79,3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,5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74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23,1</w:t>
            </w:r>
          </w:p>
        </w:tc>
      </w:tr>
      <w:tr>
        <w:trPr>
          <w:trHeight w:val="212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5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23,1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7:00Z</dcterms:created>
  <dc:creator>User</dc:creator>
  <dc:description/>
  <cp:keywords/>
  <dc:language>en-US</dc:language>
  <cp:lastModifiedBy>Дьяченково</cp:lastModifiedBy>
  <cp:lastPrinted>2020-09-08T15:03:00Z</cp:lastPrinted>
  <dcterms:modified xsi:type="dcterms:W3CDTF">2024-10-09T05:21:00Z</dcterms:modified>
  <cp:revision>13</cp:revision>
  <dc:subject/>
  <dc:title>СОВЕТ  НАРОДНЫХ  ДЕПУТАТОВ</dc:title>
</cp:coreProperties>
</file>