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65430</wp:posOffset>
            </wp:positionV>
            <wp:extent cx="625475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  <w:t>ДЬЯЧЕН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  <w:t>БОГУЧАР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cs="Calibri"/>
          <w:b/>
          <w:b/>
          <w:kern w:val="2"/>
          <w:sz w:val="28"/>
          <w:szCs w:val="28"/>
          <w:lang w:eastAsia="zh-CN"/>
        </w:rPr>
      </w:pPr>
      <w:r>
        <w:rPr>
          <w:rFonts w:cs="Calibri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 «26» марта 2024 года №261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. Дьяченково</w:t>
      </w:r>
    </w:p>
    <w:p>
      <w:pPr>
        <w:pStyle w:val="P5"/>
        <w:shd w:fill="FFFFFF" w:val="clear"/>
        <w:spacing w:before="0" w:after="0"/>
        <w:ind w:firstLine="709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Дьяченковского сельского поселения Богучарского муниципального района Воронежской области от 15.11.2018 №212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Уставом Дьяченковского сельского поселения Богучарского муниципального района Воронежской области, Совет народных депутатов Дьяченковского сельского поселения Богучарского муниципального района Воронежской области            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Дьяченковского сельского поселения Богучарского муниципального района Воронежской области от 15.11.2018 №212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7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Освободить от уплаты земельного налога </w:t>
      </w:r>
      <w:r>
        <w:rPr>
          <w:bCs/>
          <w:sz w:val="28"/>
          <w:szCs w:val="28"/>
        </w:rPr>
        <w:t xml:space="preserve"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 марта 1998 года N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</w:t>
      </w:r>
      <w:r>
        <w:rPr>
          <w:sz w:val="28"/>
          <w:szCs w:val="28"/>
        </w:rPr>
        <w:t>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7.2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Освободить от уплаты земельного налога граждан, призванных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естнике органов местного самоуправления Дьяченковского  сельского поселения Богучарского муниципального района Воронежской области и подлежит размещению на официальном сайте администрации Дьяченк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ьячен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учарского района Воронежской области                             В.И. Сыкал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2904&amp;dst=616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Дьяченково</cp:lastModifiedBy>
  <cp:lastPrinted>2023-10-09T10:47:00Z</cp:lastPrinted>
  <dcterms:modified xsi:type="dcterms:W3CDTF">2024-03-27T10:35:00Z</dcterms:modified>
  <cp:revision>112</cp:revision>
  <dc:subject/>
  <dc:title/>
</cp:coreProperties>
</file>