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402590</wp:posOffset>
            </wp:positionV>
            <wp:extent cx="586105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widowControl w:val="false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 НАРОДНЫХ ДЕПУТАТОВ</w:t>
      </w:r>
    </w:p>
    <w:p>
      <w:pPr>
        <w:pStyle w:val="Heading"/>
        <w:widowControl w:val="false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ДЬЯЧЕНКОВСКОГО СЕЛЬСКОГО ПОСЕЛЕНИЯ</w:t>
      </w:r>
    </w:p>
    <w:p>
      <w:pPr>
        <w:pStyle w:val="Style17"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7"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7"/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РЕШЕНИЕ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4» мая 2024 года №270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Дьяченково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народных депутатов Дьяченковского сельского поселения Богучарского муниципального района Воронежской области от 26.06.2023 №20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рганизации деятельности органов местного самоуправления Дьяченков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» </w:t>
      </w:r>
    </w:p>
    <w:p>
      <w:pPr>
        <w:pStyle w:val="Style51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5 Гражданского кодекса Российской Федерации, Федеральным законам от 06.10.2003 № 131–ФЗ «Об общих принципах организации местного самоуправления в Российской Федерации», рассмотрев протест прокуратуры Богучарского района от 28.03.2024 №2-1-202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Дьяченков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FontStyle11"/>
          <w:sz w:val="28"/>
          <w:szCs w:val="28"/>
        </w:rPr>
        <w:t xml:space="preserve"> е ш и л:</w:t>
      </w:r>
    </w:p>
    <w:p>
      <w:pPr>
        <w:pStyle w:val="ConsPlusTitle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Внести в решение Совета народных депутатов Дьяченковского</w:t>
      </w:r>
      <w:r>
        <w:rPr>
          <w:rStyle w:val="FontStyle18"/>
          <w:b/>
          <w:sz w:val="28"/>
          <w:szCs w:val="28"/>
        </w:rPr>
        <w:t xml:space="preserve">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6.06.2023 №20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деятельности органов местного самоуправления Дьяченков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приложения 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деятельности органов местного самоуправления Дьяченков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, а в отношении линейного объекта по истечении трех месяцев со дня постановки его на учет в качестве бесхозяйной недвижимой вещ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ьяченковского 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В.И. Сыкалов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Дьяченково</cp:lastModifiedBy>
  <cp:lastPrinted>2024-04-16T13:10:00Z</cp:lastPrinted>
  <dcterms:modified xsi:type="dcterms:W3CDTF">2024-05-14T13:05:00Z</dcterms:modified>
  <cp:revision>80</cp:revision>
  <dc:subject/>
  <dc:title/>
</cp:coreProperties>
</file>