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ЬЯ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2» июля 2024 года №277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Дьяченково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Дьяченковского сельского поселения Богучарского муниципального района Воронежской области от 15.11.2018 №212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Дьяченков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экспертное заключение на решение Совета народных депутатов Дьяченковского сельского поселения Богучарского муниципального района Воронежской области от 15.11.2018 № 212 «Об установлении ставок и сроков уплаты земельного налог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Дьяченк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Дьяченковского сельского поселения Богучарского муниципального района Воронежской области от 15.11.2018 №212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Дьяченковского сельского поселения Богучарского муниципального района Воронежской области и подлежит размещению на официальном сайте администрации Дьяченк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ьячен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учарского района Воронежской области                            В.И. Сыкал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Дьяченково</cp:lastModifiedBy>
  <cp:lastPrinted>2024-06-10T15:42:00Z</cp:lastPrinted>
  <dcterms:modified xsi:type="dcterms:W3CDTF">2024-07-02T07:58:00Z</dcterms:modified>
  <cp:revision>118</cp:revision>
  <dc:subject/>
  <dc:title/>
</cp:coreProperties>
</file>